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144" w:after="60"/>
        <w:ind w:left="431" w:hanging="431"/>
        <w:jc w:val="center"/>
        <w:rPr/>
      </w:pPr>
      <w:r>
        <w:rPr>
          <w:rFonts w:cs="Calibri" w:ascii="Calibri" w:hAnsi="Calibri"/>
          <w:szCs w:val="28"/>
        </w:rPr>
        <w:t>NATCOR Bursaries Application Form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tl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ename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rname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ail address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niversity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ment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ment address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ar of Study – first, second etc        (Also, state duration if part-time)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                     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earch Topic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ervisor’s Name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ervisor’s Email address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8"/>
              </w:tabs>
              <w:spacing w:before="0" w:after="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23 NATCOR course for which bursary funding is sought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ase explain why this course is beneficial for your doctorate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576" w:hanging="576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iCs/>
                <w:szCs w:val="24"/>
              </w:rPr>
              <w:t xml:space="preserve">           </w:t>
            </w: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Please return this form to Lindsay Newby,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Cs w:val="24"/>
                </w:rPr>
                <w:t>l.newby@lancaster.ac.uk</w:t>
              </w:r>
            </w:hyperlink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 in a ZIP file, with your CV and email / letter of support from your supervis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sz w:val="2"/>
          <w:szCs w:val="2"/>
        </w:rPr>
      </w:pPr>
      <w:r>
        <w:rPr>
          <w:sz w:val="2"/>
          <w:szCs w:val="2"/>
        </w:rPr>
        <w:t>{lPlePllPl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"/>
      </w:rPr>
      <w:t xml:space="preserve"> </w:t>
    </w:r>
    <w:r>
      <w:rPr>
        <w:lang w:val="en"/>
      </w:rPr>
      <w:t xml:space="preserve">INCLUDEPICTURE  "http://fyb013000030.lancs.ac.uk/natcor/custom_images/logo.gif" \* MERGEFORMATINET  INCLUDEPICTURE  "http://fyb013000030.lancs.ac.uk/natcor/custom_images/logo.gif" \* MERGEFORMATINET  INCLUDEPICTURE  "http://fyb013000030.lancs.ac.uk/natcor/custom_images/logo.gif" \* MERGEFORMATINET  INCLUDEPICTURE  "http://fyb013000030.lancs.ac.uk/natcor/custom_images/logo.gif" \* MERGEFORMATINET  INCLUDEPICTURE  "http://fyb013000030.lancs.ac.uk/natcor/custom_images/logo.gif" \* MERGEFORMATINET  INCLUDEPICTURE  "http://fyb013000030.lancs.ac.uk/natcor/custom_images/logo.gif" \* MERGEFORMATINET  INCLUDEPICTURE  "http://fyb013000030.lancs.ac.uk/natcor/custom_images/logo.gif" \* MERGEFORMATINET  INCLUDEPICTURE  "http://fyb013000030.lancs.ac.uk/natcor/custom_images/logo.gif" \* MERGEFORMATINET </w:t>
    </w:r>
    <w:r>
      <w:rPr>
        <w:lang w:val="en"/>
      </w:rPr>
      <w:drawing>
        <wp:inline distT="0" distB="0" distL="0" distR="0">
          <wp:extent cx="838200" cy="8477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1F4E79"/>
        <w:sz w:val="52"/>
        <w:szCs w:val="52"/>
      </w:rPr>
      <w:t>NATCOR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newby@lancaster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8:00Z</dcterms:created>
  <dc:creator>MPG</dc:creator>
  <dc:description/>
  <cp:keywords/>
  <dc:language>en-US</dc:language>
  <cp:lastModifiedBy>Newby, Lindsay</cp:lastModifiedBy>
  <cp:lastPrinted>2001-10-10T15:35:00Z</cp:lastPrinted>
  <dcterms:modified xsi:type="dcterms:W3CDTF">2023-03-07T14:21:00Z</dcterms:modified>
  <cp:revision>3</cp:revision>
  <dc:subject/>
  <dc:title>EURO</dc:title>
</cp:coreProperties>
</file>